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7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затвердження Статуту комунального підприємства «Мелітополькомунтранс» Мелітопольської міської ради Запорізької області у новій редакції та втрату чинн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57 сесії VІІ скликання від 12.06.2020 № 8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143 Конституції України, Закону України «Про державну реєстрацію юридичних осіб, фізичних осіб - підприємців та громадських формувань», ст. 57 Господарського кодексу Україн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атвердити Стату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унального підприємства «Мелітополькомунтранс» Мелітопольської міської ради Запорізької області у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Директору комунального підприємства «Мелітополькомунтранс» Мелітопольської міської ради Запорізької області здійснити заходи щодо реєстрації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комунтранс</w:t>
      </w:r>
      <w:r>
        <w:rPr>
          <w:rFonts w:cs="Times New Roman" w:ascii="Times New Roman" w:hAnsi="Times New Roman"/>
          <w:sz w:val="28"/>
          <w:szCs w:val="28"/>
          <w:lang w:val="uk-UA"/>
        </w:rPr>
        <w:t>» Мелітопольської міської ради Запорізької області у новій редакції, відповідно до чинного 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 рішення  57 сесії VІІ скликання від 12.06.2020 № 8/1 «Про затвердження Статуту комунального підприємства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комунтранс» Мелітопольської міської ради Запорізької області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ій редакції та втрату чинності  рішення 54 сесії Мелітопольської міської ради VІІ скликання від 28.02.2020 № 6/1 «Про затвердження Статуту комунального підприємства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комунтранс» Мелітопольської міської ради Запорізької області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ій редакції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 питань житлово-комунального господарства та паливно-енергетичного комплексу,  підприємництва, промисло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134"/>
        <w:gridCol w:w="283"/>
        <w:gridCol w:w="142"/>
        <w:gridCol w:w="283"/>
        <w:gridCol w:w="2942"/>
      </w:tblGrid>
      <w:tr>
        <w:trPr>
          <w:trHeight w:val="8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Мелітопольський міський голов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Іван ФЕД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Рішення підготував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комунального підприємства «Мелітополькомунтранс» Мелітопольської міської ради Запорізької област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митро ЄРМОЛЕНКО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134"/>
        <w:gridCol w:w="283"/>
        <w:gridCol w:w="336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тійна  депутатська  комісія    з    питань    житлово-комунального господарства та паливно-енергетичного комплексу,  підприємництва, промислово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Павло МАСЛОВ</w:t>
            </w:r>
          </w:p>
        </w:tc>
      </w:tr>
      <w:tr>
        <w:trPr>
          <w:trHeight w:val="26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00" w:val="clear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кретар Мелітопольської  міської рад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ман РОМ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Голова коміс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Ірина РУДА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Начальник фінансового управлінн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Запорізької обла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Яна ЧАБ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ового забезпече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Світлана СОЛОМ’ЯНА</w:t>
            </w:r>
          </w:p>
        </w:tc>
      </w:tr>
      <w:tr>
        <w:trPr>
          <w:trHeight w:val="979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 розвитку підприємства та промисловості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469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/>
              </w:rPr>
              <w:t>Головний спеціаліст-ко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00" w:val="clear"/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юдмила 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720" w:hanging="72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 w:eastAsia="zh-CN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 w:eastAsia="zh-CN"/>
    </w:rPr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18"/>
      <w:lang w:val="en-US" w:eastAsia="zh-CN"/>
    </w:rPr>
  </w:style>
  <w:style w:type="character" w:styleId="2071">
    <w:name w:val="207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WW1">
    <w:name w:val="WW-Заголовок1"/>
    <w:basedOn w:val="Normal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Стиль1"/>
    <w:basedOn w:val="Style17"/>
    <w:qFormat/>
    <w:pPr>
      <w:ind w:left="708" w:hanging="0"/>
    </w:pPr>
    <w:rPr>
      <w:sz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ewstyle16">
    <w:name w:val="newstyle16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7:00Z</dcterms:created>
  <dc:creator>TSS</dc:creator>
  <dc:description/>
  <cp:keywords/>
  <dc:language>en-US</dc:language>
  <cp:lastModifiedBy>Пользователь Windows</cp:lastModifiedBy>
  <cp:lastPrinted>2021-05-20T11:41:00Z</cp:lastPrinted>
  <dcterms:modified xsi:type="dcterms:W3CDTF">2021-05-20T13:17:00Z</dcterms:modified>
  <cp:revision>2</cp:revision>
  <dc:subject/>
  <dc:title/>
</cp:coreProperties>
</file>